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660"/>
        <w:gridCol w:w="2520"/>
      </w:tblGrid>
      <w:tr>
        <w:trPr>
          <w:trHeight w:val="807" w:hRule="atLeast"/>
        </w:trPr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avering Multi-Agency Safeguarding Adults Alert For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67600</wp:posOffset>
                      </wp:positionH>
                      <wp:positionV relativeFrom="paragraph">
                        <wp:posOffset>-342900</wp:posOffset>
                      </wp:positionV>
                      <wp:extent cx="2743200" cy="914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40" w:after="60"/>
                                    <w:rPr/>
                                  </w:pPr>
                                  <w:r>
                                    <w:rPr/>
                                    <w:t>SAT1 Safeguarding Adults Incident Reporting For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72pt;mso-wrap-distance-left:9.05pt;mso-wrap-distance-right:9.05pt;mso-wrap-distance-top:0pt;mso-wrap-distance-bottom:0pt;margin-top:-27pt;mso-position-vertical-relative:text;margin-left:58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240" w:after="60"/>
                              <w:rPr/>
                            </w:pPr>
                            <w:r>
                              <w:rPr/>
                              <w:t>SAT1 Safeguarding Adults Incident Reporting For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Havering logo" w:ascii="Havering logo" w:hAnsi="Havering logo"/>
                <w:sz w:val="180"/>
              </w:rPr>
              <w:drawing>
                <wp:inline distT="0" distB="0" distL="0" distR="0">
                  <wp:extent cx="1487170" cy="3619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9" r="-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17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80"/>
      </w:tblGrid>
      <w:tr>
        <w:trPr/>
        <w:tc>
          <w:tcPr>
            <w:tcW w:w="3888" w:type="dxa"/>
            <w:tcBorders/>
            <w:shd w:fill="F3F3F3" w:val="clear"/>
          </w:tcPr>
          <w:p>
            <w:pPr>
              <w:pStyle w:val="Normal"/>
              <w:snapToGrid w:val="false"/>
              <w:ind w:right="612" w:hanging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ind w:right="612" w:hanging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his form should be completed to report any incident or suspicion of abuse.</w:t>
            </w:r>
          </w:p>
          <w:p>
            <w:pPr>
              <w:pStyle w:val="Normal"/>
              <w:ind w:right="612" w:hanging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ind w:right="612" w:hanging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Where a criminal act may have been committed against a vulnerable adult, police must be also be notifie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(This form is to be completed and forwarded to the Safeguarding Adults Team within 24 hours of the allegation being reported)</w:t>
            </w:r>
          </w:p>
        </w:tc>
        <w:tc>
          <w:tcPr>
            <w:tcW w:w="6180" w:type="dxa"/>
            <w:tcBorders/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feguarding Adults Tea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al Care &amp; Learning Directorat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ult Social Servic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ndon Borough Haver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Floor Mercury Hou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ury Garde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mford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sex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RM1 3SL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</w:t>
              <w:tab/>
              <w:t xml:space="preserve">01708 433550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  <w:tab/>
              <w:t>01708 432497 (Safe Haven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afeguarding_Adults@havering.gov.uk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Details of vulnerable adul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040"/>
        <w:gridCol w:w="1360"/>
        <w:gridCol w:w="120"/>
        <w:gridCol w:w="1840"/>
        <w:gridCol w:w="800"/>
        <w:gridCol w:w="120"/>
        <w:gridCol w:w="2400"/>
      </w:tblGrid>
      <w:tr>
        <w:trPr>
          <w:trHeight w:val="94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/Mrs/Ms/oth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st nam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nam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ent I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ital N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wift No. </w:t>
            </w:r>
          </w:p>
        </w:tc>
      </w:tr>
      <w:tr>
        <w:trPr/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tcode:                      Tel: 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B: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ge: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 of accommodatio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wn home</w:t>
              <w:tab/>
            </w: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ial Care</w:t>
              <w:tab/>
            </w: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rsing Care</w:t>
              <w:tab/>
            </w: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pported Housing     </w:t>
            </w: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</w:t>
              <w:tab/>
            </w: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es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y safe No: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nication Need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language</w:t>
              <w:tab/>
            </w: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e to illness</w:t>
              <w:tab/>
            </w: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ring impaired</w:t>
              <w:tab/>
            </w: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af</w:t>
              <w:tab/>
            </w: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ind</w:t>
              <w:tab/>
            </w: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preter required</w:t>
              <w:tab/>
            </w: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s already notified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lice Yes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</w:rPr>
              <w:tab/>
              <w:tab/>
              <w:t xml:space="preserve">No </w:t>
            </w: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cident No: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list other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tal statu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der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</w:t>
              <w:tab/>
              <w:t xml:space="preserve">      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</w:t>
              <w:tab/>
            </w: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/G</w:t>
              <w:tab/>
            </w: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hnic origi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igio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er group: (tick as appropriate) self funding </w:t>
            </w: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der People</w:t>
              <w:tab/>
              <w:t xml:space="preserve">      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</w:rPr>
              <w:tab/>
              <w:tab/>
              <w:t>Learning Disabilities</w:t>
              <w:tab/>
              <w:tab/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</w:rPr>
              <w:tab/>
              <w:t>Physical Disability</w:t>
              <w:tab/>
            </w: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tal Health</w:t>
              <w:tab/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</w:rPr>
              <w:tab/>
              <w:tab/>
              <w:t>HIV/AIDS</w:t>
              <w:tab/>
              <w:tab/>
              <w:tab/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</w:rPr>
              <w:tab/>
              <w:t>Carers</w:t>
              <w:tab/>
              <w:tab/>
            </w: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orting People</w:t>
              <w:tab/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</w:rPr>
              <w:tab/>
              <w:tab/>
              <w:t>Alcohol/Substance Misuse</w:t>
              <w:tab/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</w:rPr>
              <w:tab/>
              <w:t>Other (Sensory)</w:t>
              <w:tab/>
            </w: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61" w:hRule="atLeast"/>
        </w:trPr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 xml:space="preserve">GP: 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xt of Kin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</w:t>
            </w:r>
          </w:p>
        </w:tc>
      </w:tr>
      <w:tr>
        <w:trPr>
          <w:trHeight w:val="78" w:hRule="atLeast"/>
        </w:trPr>
        <w:tc>
          <w:tcPr>
            <w:tcW w:w="9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s the adult placed by another authority from outside council area?  Yes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</w:rPr>
              <w:tab/>
              <w:t xml:space="preserve">No </w:t>
            </w: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Details of alleged incide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2341"/>
        <w:gridCol w:w="5386"/>
      </w:tblGrid>
      <w:tr>
        <w:trPr/>
        <w:tc>
          <w:tcPr>
            <w:tcW w:w="10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ef description including injuri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tion of incident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 other people in the household/or likely to be involved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ulnerable adult(s):</w:t>
              <w:tab/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(s):</w:t>
              <w:tab/>
              <w:tab/>
              <w:tab/>
              <w:tab/>
              <w:tab/>
              <w:t>Age(s)</w:t>
              <w:tab/>
              <w:tab/>
              <w:t>Addresse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ldre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(s):</w:t>
              <w:tab/>
              <w:tab/>
              <w:tab/>
              <w:tab/>
              <w:tab/>
              <w:t>Age(s):</w:t>
              <w:tab/>
              <w:t>Addresse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 animals in the household (please specify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3. Type of abuse</w:t>
      </w:r>
      <w:r>
        <w:rPr>
          <w:rFonts w:cs="Arial" w:ascii="Arial" w:hAnsi="Arial"/>
        </w:rPr>
        <w:t xml:space="preserve"> (can be more than on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2603"/>
        <w:gridCol w:w="2160"/>
        <w:gridCol w:w="3120"/>
      </w:tblGrid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ysical</w:t>
              <w:tab/>
            </w: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cial</w:t>
              <w:tab/>
              <w:tab/>
            </w: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xual</w:t>
              <w:tab/>
            </w: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otional/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Psychological </w:t>
            </w: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glect/acts of omission</w:t>
              <w:tab/>
            </w: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riminatory</w:t>
              <w:tab/>
            </w: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ional</w:t>
              <w:tab/>
            </w: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and contact details of all witnesse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ments attached:</w:t>
              <w:tab/>
              <w:tab/>
              <w:tab/>
              <w:t>Yes / No (delete as appropriat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Details of alleged perpetrat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2872"/>
        <w:gridCol w:w="3840"/>
      </w:tblGrid>
      <w:tr>
        <w:trPr/>
        <w:tc>
          <w:tcPr>
            <w:tcW w:w="10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l name (including nicknames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te if known at more than one addres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: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: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der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perpetrator a vulnerable adult?</w:t>
              <w:tab/>
              <w:tab/>
              <w:tab/>
              <w:t xml:space="preserve">Yes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</w:rPr>
              <w:tab/>
              <w:tab/>
              <w:t xml:space="preserve">No </w:t>
            </w: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known to social services?</w:t>
              <w:tab/>
              <w:tab/>
              <w:tab/>
              <w:t xml:space="preserve">Yes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</w:rPr>
              <w:tab/>
              <w:tab/>
              <w:t xml:space="preserve">No </w:t>
            </w: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es, what team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ift number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ionship to victim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 information relating to perpetrator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y of violence (weapon, drugs, alcohol, sexual, physical, verbal): (please indicat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alleged perpetrator aware of the alert?</w:t>
              <w:tab/>
              <w:t xml:space="preserve">Yes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</w:rPr>
              <w:tab/>
              <w:tab/>
              <w:t xml:space="preserve">No </w:t>
            </w: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es the alleged perpetrator live with the vulnerable adult?    Yes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</w:rPr>
              <w:tab/>
              <w:t xml:space="preserve">No </w:t>
            </w: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/>
        <w:tc>
          <w:tcPr>
            <w:tcW w:w="10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 the alleged perpetrator the main family carer?                     Yes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</w:rPr>
              <w:tab/>
              <w:t xml:space="preserve">           No </w:t>
            </w: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Details of person making the aler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2027"/>
        <w:gridCol w:w="1800"/>
        <w:gridCol w:w="3120"/>
      </w:tblGrid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l nam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detail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satio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ionship to victim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alert for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a) Notification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</w:rPr>
              <w:tab/>
              <w:tab/>
              <w:tab/>
              <w:tab/>
              <w:t>or</w:t>
              <w:tab/>
              <w:tab/>
              <w:tab/>
              <w:t xml:space="preserve">(b) Investigation </w:t>
            </w: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Other relevant informa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/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es the vulnerable adult have mental capacity?</w:t>
              <w:tab/>
              <w:tab/>
              <w:tab/>
              <w:tab/>
              <w:t xml:space="preserve">Yes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</w:rPr>
              <w:t xml:space="preserve">      No </w:t>
            </w: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es the vulnerable adult know this alert has been made?</w:t>
              <w:tab/>
              <w:tab/>
              <w:tab/>
              <w:t xml:space="preserve">Yes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</w:rPr>
              <w:t xml:space="preserve">      No </w:t>
            </w: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n some cases intervention may be limited without consent)</w:t>
            </w:r>
          </w:p>
        </w:tc>
      </w:tr>
      <w:tr>
        <w:trPr/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s the vulnerable adult given consent to proceed to an investigation?</w:t>
              <w:tab/>
              <w:t xml:space="preserve">Yes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</w:rPr>
              <w:t xml:space="preserve">      No </w:t>
            </w: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Reported by telephone 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5034"/>
      </w:tblGrid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l nam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b titl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igned: </w:t>
        <w:tab/>
        <w:tab/>
        <w:tab/>
        <w:tab/>
        <w:tab/>
        <w:tab/>
        <w:t>Dated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headerReference w:type="default" r:id="rId3"/>
      <w:headerReference w:type="first" r:id="rId4"/>
      <w:type w:val="nextPage"/>
      <w:pgSz w:w="11918" w:h="16854"/>
      <w:pgMar w:left="896" w:right="885" w:gutter="0" w:header="709" w:top="902" w:footer="0" w:bottom="10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avering logo">
    <w:charset w:val="02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SmallGap" w:sz="24" w:space="1" w:color="0071B9"/>
      </w:pBdr>
      <w:jc w:val="center"/>
      <w:rPr>
        <w:rFonts w:ascii="Arial" w:hAnsi="Arial" w:cs="Arial"/>
        <w:color w:val="0071B9"/>
        <w:w w:val="105"/>
        <w:sz w:val="20"/>
        <w:szCs w:val="20"/>
      </w:rPr>
    </w:pPr>
    <w:r>
      <w:rPr>
        <w:rFonts w:cs="Arial" w:ascii="Arial" w:hAnsi="Arial"/>
        <w:b/>
        <w:color w:val="0071B9"/>
        <w:w w:val="105"/>
        <w:sz w:val="20"/>
        <w:szCs w:val="20"/>
      </w:rPr>
      <w:t>Protecting Adults at Risk:</w:t>
    </w:r>
    <w:r>
      <w:rPr>
        <w:rFonts w:cs="Arial" w:ascii="Arial" w:hAnsi="Arial"/>
        <w:color w:val="0071B9"/>
        <w:w w:val="105"/>
        <w:sz w:val="20"/>
        <w:szCs w:val="20"/>
      </w:rPr>
      <w:t xml:space="preserve"> London Multi-Agency Policy and Procedures to Safeguard Adults from Abuse</w:t>
    </w:r>
  </w:p>
  <w:p>
    <w:pPr>
      <w:pStyle w:val="Header"/>
      <w:rPr>
        <w:rFonts w:ascii="Arial" w:hAnsi="Arial" w:cs="Arial"/>
        <w:color w:val="0071B9"/>
        <w:w w:val="105"/>
        <w:sz w:val="20"/>
        <w:szCs w:val="20"/>
      </w:rPr>
    </w:pPr>
    <w:r>
      <w:rPr>
        <w:rFonts w:cs="Arial" w:ascii="Arial" w:hAnsi="Arial"/>
        <w:color w:val="0071B9"/>
        <w:w w:val="105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SmallGap" w:sz="24" w:space="1" w:color="0071B9"/>
      </w:pBdr>
      <w:jc w:val="center"/>
      <w:rPr>
        <w:rFonts w:ascii="Arial" w:hAnsi="Arial" w:cs="Arial"/>
        <w:color w:val="0071B9"/>
        <w:w w:val="105"/>
        <w:sz w:val="20"/>
        <w:szCs w:val="20"/>
      </w:rPr>
    </w:pPr>
    <w:r>
      <w:rPr>
        <w:rFonts w:cs="Arial" w:ascii="Arial" w:hAnsi="Arial"/>
        <w:b/>
        <w:color w:val="0071B9"/>
        <w:w w:val="105"/>
        <w:sz w:val="20"/>
        <w:szCs w:val="20"/>
      </w:rPr>
      <w:t>Protecting Adults at Risk:</w:t>
    </w:r>
    <w:r>
      <w:rPr>
        <w:rFonts w:cs="Arial" w:ascii="Arial" w:hAnsi="Arial"/>
        <w:color w:val="0071B9"/>
        <w:w w:val="105"/>
        <w:sz w:val="20"/>
        <w:szCs w:val="20"/>
      </w:rPr>
      <w:t xml:space="preserve"> London Multi-Agency Policy and Procedures to Safeguard Adults from Abuse</w:t>
    </w:r>
  </w:p>
  <w:p>
    <w:pPr>
      <w:pStyle w:val="Header"/>
      <w:rPr>
        <w:rFonts w:ascii="Arial" w:hAnsi="Arial" w:cs="Arial"/>
        <w:color w:val="0071B9"/>
        <w:w w:val="105"/>
        <w:sz w:val="20"/>
        <w:szCs w:val="20"/>
      </w:rPr>
    </w:pPr>
    <w:r>
      <w:rPr>
        <w:rFonts w:cs="Arial" w:ascii="Arial" w:hAnsi="Arial"/>
        <w:color w:val="0071B9"/>
        <w:w w:val="105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kinsoku w:val="true"/>
      <w:spacing w:before="60" w:after="60"/>
      <w:outlineLvl w:val="1"/>
    </w:pPr>
    <w:rPr>
      <w:rFonts w:ascii="Arial" w:hAnsi="Arial" w:cs="Arial"/>
      <w:i/>
      <w:iCs/>
      <w:lang w:val="en-GB"/>
    </w:rPr>
  </w:style>
  <w:style w:type="character" w:styleId="WW8Num1z0">
    <w:name w:val="WW8Num1z0"/>
    <w:qFormat/>
    <w:rPr>
      <w:rFonts w:ascii="Symbol" w:hAnsi="Symbol" w:cs="Symbol"/>
      <w:spacing w:val="4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  <w:sz w:val="20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  <w:sz w:val="2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  <w:sz w:val="2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Wingdings" w:hAnsi="Wingdings" w:cs="Wingdings"/>
      <w:sz w:val="20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  <w:sz w:val="2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  <w:sz w:val="2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streetaddress">
    <w:name w:val="text street-address"/>
    <w:basedOn w:val="DefaultParagraphFont"/>
    <w:qFormat/>
    <w:rPr/>
  </w:style>
  <w:style w:type="character" w:styleId="Textlocality">
    <w:name w:val="text locality"/>
    <w:basedOn w:val="DefaultParagraphFont"/>
    <w:qFormat/>
    <w:rPr/>
  </w:style>
  <w:style w:type="character" w:styleId="Textpostalcode">
    <w:name w:val="text postal-code"/>
    <w:basedOn w:val="DefaultParagraphFont"/>
    <w:qFormat/>
    <w:rPr/>
  </w:style>
  <w:style w:type="character" w:styleId="Textcountryname">
    <w:name w:val="text country-na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4:45:00Z</dcterms:created>
  <dc:creator>LBH</dc:creator>
  <dc:description/>
  <cp:keywords/>
  <dc:language>en-US</dc:language>
  <cp:lastModifiedBy>cassidjo</cp:lastModifiedBy>
  <cp:lastPrinted>2012-01-03T15:08:00Z</cp:lastPrinted>
  <dcterms:modified xsi:type="dcterms:W3CDTF">2014-02-13T15:22:00Z</dcterms:modified>
  <cp:revision>5</cp:revision>
  <dc:subject/>
  <dc:title>Safeguarding adults aler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ociatedCampaign">
    <vt:lpwstr/>
  </property>
  <property fmtid="{D5CDD505-2E9C-101B-9397-08002B2CF9AE}" pid="3" name="AssociatedLevel1Category">
    <vt:lpwstr/>
  </property>
  <property fmtid="{D5CDD505-2E9C-101B-9397-08002B2CF9AE}" pid="4" name="AssociatedLevel2Category">
    <vt:lpwstr/>
  </property>
  <property fmtid="{D5CDD505-2E9C-101B-9397-08002B2CF9AE}" pid="5" name="AssociatedService">
    <vt:lpwstr/>
  </property>
</Properties>
</file>